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 - A Lisp Analyzer (TM)   Version 2.11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d form must accompany your order.  Before order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DISCLAIMER AND LIMIT OF LIABILITY section of the file AL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ompanies this form.  Each licensed copy of ALLY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mputer at any one time.  If used on a network system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with access to ALLY is automatically considered to b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 copy whether or not it runs concurrently with oth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below are for prepaid orders; check or money order payabl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NADA dollars as shown.  Site license orders must include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 For quantities over 5, call for reduced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.  Each order includes one serialized diskette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each licensed copy.  Contact Wasco Technical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information for 50 or more users.  Call for upgrade pric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gistered an earlier version of ALLY and missed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hipment is by 1st Class, Small Packet Air or UPS. 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domestic delivery, 3-6 weeks international.  Corpor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welcome.  C.O.D., overnight and other deliveri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ost, call for details.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user licenses:     $75.00 US ($90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ite licenses: $50.00 US ($60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and handling:     $4.00 US  ($5.00 C) ea.  Qty.___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sales tax:   Subtotal $__________  x  7.25 percent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 for shipments within Texa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Purchase Order    [ ] Check/MO    [ ] VISA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No.:__________________________________ Exp.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_______________________________________  D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: [ ] 3-1/2"    Current AutoCAD Release _______ [ ] DOS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oose one)   [ ] 5-1/4"    (optional, note any that apply) [ ] DOS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Name:_____________________________  Titl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____________________________  State/Provinc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/Postal code:___________________  Countr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 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ALLY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your check or money order to: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11 Grand Juncti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.                  Katy, Texas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VALUE COMMENTS AND SUGGESTIONS.          Phone/Fax: (713) 392-135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